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Синтез Совершенного Хум Изначально Вышестоящего Человека Изначальн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-07 ок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9 Высокой Це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2 день 1 часть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1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чная подготовка на Ху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омента, которые вам надо активировать, поделать практики, потренироваться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Домашнее задание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Стяжали Образ Отца Хум, 16-ричный. Он внутри стал и заснул. Образ Отца не захватывает всё ваше Тело. Нужна практика, ваша личная, когда вы просите ИВО, АС Кут Хуми Фаинь, АС Хум – Мирослав Владиславу, развернуть ОО ИВО на ваше Тело. Вы должны, найти метод, подход, лично свой, потому что у каждого в Образе своя специфика,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найти тот Огонь, который поможет вашему ОО развернуться на вашем Теле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отом стяжаете синтез ОО и Тела, чтоб он постоянно действовал Физическим телом. У каждого ОО свой Огонь из 256-ти, найдёте сработает, не найдёте ОО вернётся в Ху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гда вы возжигаетесь отдельным Огнём в Хум и ищете развёртку ОО, ваш Хум сквозь себя пропускает все Огни, и вы будете тренироваться на проживание Огней внутри Хум. Тем, что вы в Хум будете возжигать Огни, на эти Огни будет возжигаться ПраСинтезность, которую мы стяжали в Чашу. Прасинтезность забурлит, начнёт вытекать по вашему Телу, и вы получите заряд развит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м надо наработать постоянную слиянность с Хум ИВО. Натренировать Хум на контакт с Отцом, с АС Кут Хуми Фаинь, для Крыма с ФМ, для Севастополя с ЭЭ. Натренировать так, чтобы в Хум всегда звучало. Есть такое понятие, «часть Владыки», ещё из 5-й расы. Если ваш Хум не в контакте с Владыкой в этот момент вы не Служащий и не Посвящённый, просто человек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5:2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йчас идём в практику и гоняем с вами Огонь КХФ, ФМ, ЭЭ – трёх пар Владык через Хум, чтобы у каждого из вас, по итогам практики, было 3 точки Искры 3-х пар АС. Крымчан будем проверять на ЭЭ, а Севастополь на ФМ. Если Огонь пропал, ты плохо контачиш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0:27:27 – 00:53:19) ПРАКТИКА 5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Тренировка Хум на явление концентрации Огня Изначально Вышестоящего Отца и трёх пар Владык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3:2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Огня у вас есть, и вы должны научиться это проживать. Такой тест в Иерархии обязателен, поэтому мы вас на него потренировал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7:5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вас в Хум должно быть 3 ядра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С Кут Хуми Фаинь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С Служения подразделения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С должностного Служен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ик ядер, в глубине этого треугольника – Ядро Синтеза 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дра АС Служения подразделения и АС должностного Служения совпадают – это разные ядра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ъяс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ую тренировку нужно ввести по всем подразделениям ИВДИВО. </w:t>
      </w:r>
      <w:r>
        <w:rPr>
          <w:rFonts w:cs="Times New Roman" w:ascii="Times New Roman" w:hAnsi="Times New Roman"/>
          <w:color w:val="000000"/>
          <w:sz w:val="24"/>
          <w:szCs w:val="24"/>
        </w:rPr>
        <w:t>У нас у всех проблема с выраженностью Ядер Синтеза Аватаров Синтеза. Мы их не проживаем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1:1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стяжали поручение, у вас должен быть 4-й Огонь</w:t>
      </w:r>
      <w:r>
        <w:rPr>
          <w:rFonts w:cs="Times New Roman" w:ascii="Times New Roman" w:hAnsi="Times New Roman"/>
          <w:color w:val="000000"/>
          <w:sz w:val="24"/>
          <w:szCs w:val="24"/>
        </w:rPr>
        <w:t>, от тех АС от кого вы стяжали поручение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17:5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ы вошли в Огонь Члена Партии, вам можно и нужно сознательно стяжать поручение у Юлия Сианы и возжечь в Хум 4-е Ядро Синтеза АС ЮС. Если поручение от АС Кут Хуми, ядро не нужно стяжать, всё в одном ядре. Ядра не повторяютс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ладык Синтеза, в Хум, Ядро АС Иосифа Славии – поручение Иосифа Славии для ведения Синтеза в выражении Учения Синтеза. Если вы в Академии Наук, научные статьи посылаете, поручение надо взять. У нас все Члены Иерархии, Огонь Владомира Стефаны обязан бы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ручение в веках продолжается – Искра сохраняется, и вы должны проживать в Хум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34:05)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ерархических санкциях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51:20 – 02:04:3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6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Синтезначал общения, правильных взаимодействий и правильных взаимоотношений в Изначально Вышестоящем Доме Изначально Вышестоящего Отца и в Изначально Вышестоящей Иерархии Изначально Вышестоящего От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Введение в Совершенный Хум Изначально Вышестоящего Отца явлением организации 16-ти видов Совершенных Ху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04:50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вершенный Хум нельзя стяжать, без определённого количества разных связок Синтезначал, на соответствующее творение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Чем отличается Совершенный Хум, от просто Хум?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Просто Хум, стяжает Огонь от Отца, как творение каждого из нас. Совершенный Хум – это сопряжение Отца и окружающей материи. То есть, это творение не нас, а нами материи. СХ принимает Огонь Творения от Отца, но мы тут-же должны связать разные Синтезначала и направить этот Огонь Творения на окружающую среду, на материю, на взаимодействие с людьми, на какие-то достижения. Умение сориентироваться, синтезироваться с людьми, соответствующими выражениями частей, аппаратов или систем – это работа Совершенного Ху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17:00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Совершенный Хум, от Отца, работает на население вокруг нас или на всю Планету, или на всю Мг. (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Пример развития СХ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19:30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Когда вы стяжаете АО, весь АО проходит через Хум, потому что любой Огонь от Отца поставляется в Хум, а потом расходится по Телу. Соответственно, когда вы увеличиваете количество АО, весь объём АО поступает в Хум, и чем больше объём АО, тем плотнее, сильнее развивается Хум. И чем выше уровневость Абсолюта – Абсолют Иерархов ИВО, Абсолют ВЦР ИВО, этот объём Огня нарастает в Хум и ваш Хум начинает развиваться в СХ. Даже, если вы не эманируете населению, но стяжали АО, все основы Совершенного Хум, у вас заложен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20:35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яснение перед практико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болочки Хум будут иерархизированы на 16 уровней. Формирование оболочек Совершенного Хум будет идти ПраСинтезностью. Это тип материи, который находится за пределами доступных нам Реальностей и даже Высоких Цельностей. Это тип материи, которым управляет только 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shd w:fill="FFFFFF" w:val="clear"/>
          <w:lang w:eastAsia="en-US"/>
        </w:rPr>
        <w:t>02:31:16 – 02:53:33)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7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;Times New Roman" w:ascii="Times New Roman" w:hAnsi="Times New Roman"/>
          <w:b/>
          <w:kern w:val="2"/>
          <w:sz w:val="24"/>
          <w:szCs w:val="24"/>
          <w:lang w:eastAsia="en-US"/>
        </w:rPr>
        <w:t>Совершенный Хум Изначально Вышестоящего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;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;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;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;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53:35) </w:t>
      </w:r>
      <w:r>
        <w:rPr>
          <w:rFonts w:eastAsia="Calibri" w:cs=";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;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>В предыдущей эпохе, кроме Совершенного Сердца, для людей, Посвящённые и Учителя Иерархии, воспитывали Совершенный Хум. Это была закрытая программа, только для тех, кто действовал в Иерархии. Поэтому, наш с вами СХ, имеет некоторую подготовку из предыдущих воплощений в Иерархии человечества Планеты Земл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;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>Сейчас мы стяжали Метагалактический Хум. Мы носители, даже генетически, нового, перспективного развития человека, который развивается в нас и нашими эманациями начинает развиваться в других. В этом смысл Совершенны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;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;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3:00:30) </w:t>
      </w: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>Все цифры, которые стяжали в практике, идут одна за другой, а между 7-м и 8-м идёт скачок. Ответ очень простой: 8-ка всегда должна быть в 4 раза выше 7-ки – стандарт. Все Совершенные Части имеют одинаковое количество цифр. Для чего? Одна сфера Хум, стыкуется с соответствующей сферой Абсолюта, с соответствующей сферой Омеги, Монады…. Всё пронумеровано, где вертикально все эти нумерации идеально совпадают. И на любую реакцию такой-то сферы Хум, реагируют все Совершенные Части, таким-то номером своего выражения. Все 12 Совершенных Частей стяжённые нами, действуют цельно, одномоментно и затронь одну, включаются все. А когда мы сейчас стяжали СХ, затронь одну включаются не просто все, а сразу, через Хум включается Отец и минимум АС КХФ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;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3:10:40)</w:t>
      </w: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Совершенные Части развиваются только обострённостью, на грани фола и поиском нетрадиционных путей развития. (</w:t>
      </w:r>
      <w:r>
        <w:rPr>
          <w:rFonts w:eastAsia="Calibri" w:cs=";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Пример</w:t>
      </w: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;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3:17:08) </w:t>
      </w: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>Специфика Совершенных Частей: если ты чего-то боишься, надо пойти туда и сделать то, чего ты боишься. (</w:t>
      </w:r>
      <w:r>
        <w:rPr>
          <w:rFonts w:eastAsia="Calibri" w:cs=";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Примеры</w:t>
      </w: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;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;Times New Roman" w:ascii="Times New Roman" w:hAnsi="Times New Roman"/>
          <w:color w:val="000000"/>
          <w:kern w:val="2"/>
          <w:sz w:val="24"/>
          <w:szCs w:val="24"/>
          <w:lang w:eastAsia="en-US"/>
        </w:rPr>
        <w:t>О воспитании Совершенных Частей.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;Times New Roman"/>
          <w:b/>
          <w:b/>
          <w:color w:val="7030A0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b/>
          <w:color w:val="7030A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;Times New Roman"/>
          <w:b/>
          <w:b/>
          <w:color w:val="7030A0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b/>
          <w:color w:val="7030A0"/>
          <w:kern w:val="2"/>
          <w:sz w:val="28"/>
          <w:szCs w:val="28"/>
          <w:lang w:eastAsia="en-US"/>
        </w:rPr>
        <w:t>2 день 2 часть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0:00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Комментарий к 7 практик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ИВ Мать адаптировала Хум к нашей матер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тец создал наш Хум из нового вида материи – ПраСинтезности, которая состоит из новых стандартов, законов, аксиом, императивов, методов, правил…, а значит мы становимся носителями новизны, которую постепенно через наш Хум, Отец эманирует в окружающую материю. В Мг стандарт: под формирование человека – формируется матер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4:00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Где находился Хум в предыдущей эпохе? В центре Лотоса Сердца. Будда садясь в Лотос Сердца получал Я Есмь и у него открывался Хум. В предыдущей эпохе Хум открывался только у Посвящённых, Учеников, то есть, Совершенных людей. Вершиной развития в 5-й расе был Дух, соответственно Хум в Лотосе впитывал Дух и эманировал в Лотос для распределения нам. В новой эпохе Хум и Сердце – это совершенно разные Ча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7:44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Что вы можете, для развития СХ, эманировать из сфер стяжённых, как оболочки Хум?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Синтезначала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Научиться выходить к Отцу, АС и стяжать количество Синтезначал по количеству сфер Хум. (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Распоряжение 60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Субъядерность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Каждая сфера будет формировать соответствующие огнеобразы, от Спина до Ядр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Ом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Из каждого Хум должны фиксироваться, или звук Творения, или Начала Творения в виде 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Когда сферы Хум поразработаются – смогут принимать Огонь Аватаров Синтеза. На данный момент они недееспособн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26:32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А Чаши есть в этих сферах?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ока нет, но от количества записанного содержания, постепенно будут появляться отдельно выраженные слои Чаши Хум. Вначале в эти оболочки Хум, нужно записать содержание Синтезначалами, Огнеобразами и Ом, а потом постепенно внутри этих оболочек, этими записями, будет рождаться уплотнённая структура, которая постепенно вырастет в Чашу. (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Пример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 зачем в Хум нужна Чаша? Чаша – символ Огня человеческого. В тайных источниках символ Чаши – это символ Матери, рождающий Совершенного человека. Чаша в перевёрнутом варианте – женские органы рождения. (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Примеры из Мусульманства и Христианства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40:30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 докладах и проверках. Для Крыма – у вас вчера закончилась проверка. (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Примеры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). Регистрации разного уровня вибраций, влияний и контролей, идёт через Совершенный Ху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(00:55:53 – 01:18:56) ПРАКТИКА 8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>Явление концентрации Изначально Вышестоящего Дома Изначально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>Вышестоящего Отца в каждую сферу Хум, стяжённую каждым из нас.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>Координация сфер Хум и сфер ИВДИВО, взаимодействие ПраСинтезности Чаши Хум и ПраСинтезности Чаши ИВДИВО между собою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  <w:t>Тренировка в сфере калибровки ИВД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(01:19:00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>Координация Хум со сферой ИВДИВО – это крайне сложная практика, ранее была доступна только Аватарам с личными достижениями. Это первая практика в ИВДИВО, за все годы, которая готовит к физическому Творению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(01:25:00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>Когда мы эманируем в ИВДИВО Крым, это достаётся людям. Когда мы эманируем в ВЦ, население, это может не усвоить. Любое подразделение состоит из 2</w:t>
        <w:noBreakHyphen/>
        <w:t>х видов Домов: один более материальный – для населения, один более огненный – для развития. Сейчас мы чаще всего эманируем в материальный, осаждаем Огонь на развитие населения. Мы пришли сюда развивать людей и Планету Земля.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Если подразделение находится в ВЦ, где находится ИВДИВО Крым?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В 16317 ВЦР. То есть, ИВДИВО Крым – это ФМ в Мг Ф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zh-CN"/>
        </w:rPr>
        <w:t xml:space="preserve">(01:33:45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Тема: 4 базовых Пути – ивдивный, иерархический, внутренний, внешн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43:34 – 01:52:23)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9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Преображение 4-ричного выражения четырёх базовых Путей явления ИВДИВО, 16-ричностью Изначально Вышестоящего Отца, на 8-ричное выражение четырёх базовых Путей ИВДИВО, явлением 32-ричности Аватар-Ипостасей Изначально Вышестоящего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1:52:28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2 пояснения после практики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Это крайне важное стяжание, потому что, это первый шаг перехода Иерархов в будущем с 256-ти в 1024. Всё определяется концентрацией Путей 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Синтез по концентрации и возможности возрастает. Синтез теперь идёт Синтезом и Волей, так как Учение Синтеза стало на Огонь Воли – это более сложный Синтез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И Отец рекомендует вам готовиться к следующим Синтезам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ыйти к Кут Хуми и попросить весь месяц, в ночной подготовке, готови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56:52 – 02:07:33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ПРАКТИКА 10. ИТОГОВАЯ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ла: Аватаресса Мг Синтеза ИВО 189 ВЦ 16309 ВЦР Крым, ИВАС Вильгельма Екатерины,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блаева Хатиже.</w:t>
      </w:r>
    </w:p>
    <w:p>
      <w:pPr>
        <w:pStyle w:val="Normal"/>
        <w:spacing w:lineRule="auto" w:line="240" w:before="0" w:after="0"/>
        <w:ind w:left="-567" w:right="-561" w:hanging="0"/>
        <w:jc w:val="right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дано ИВАС Кут Хуми 14.10.2018г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28 МФЧС ИВО, ИВДИВО 189 ВЦ, Крым 06-07 октября 2018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7030A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eastAsia="Times New Roman"/>
      <w:b/>
      <w:color w:val="7030A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User</dc:creator>
  <dc:description/>
  <cp:keywords/>
  <dc:language>en-US</dc:language>
  <cp:lastModifiedBy>User</cp:lastModifiedBy>
  <dcterms:modified xsi:type="dcterms:W3CDTF">2018-10-14T16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